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01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22"/>
        <w:ind w:left="1589" w:right="0" w:hanging="0"/>
        <w:jc w:val="left"/>
        <w:rPr/>
      </w:pPr>
      <w:r>
        <w:rPr>
          <w:rFonts w:ascii="??" w:hAnsi="??" w:cs="??"/>
          <w:color w:val="000000"/>
          <w:kern w:val="0"/>
          <w:sz w:val="30"/>
          <w:szCs w:val="30"/>
        </w:rPr>
        <w:t>附件</w:t>
      </w:r>
      <w:r>
        <w:rPr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1</w:t>
      </w:r>
      <w:r>
        <w:rPr>
          <w:rFonts w:ascii="??" w:hAnsi="??" w:cs="??"/>
          <w:color w:val="000000"/>
          <w:kern w:val="0"/>
          <w:sz w:val="30"/>
          <w:szCs w:val="30"/>
        </w:rPr>
        <w:t>：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br w:type="column"/>
      </w: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396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512"/>
        <w:ind w:left="0" w:right="0" w:hanging="0"/>
        <w:jc w:val="left"/>
        <w:rPr/>
      </w:pPr>
      <w:r>
        <w:rPr>
          <w:rFonts w:ascii="Arial" w:hAnsi="Arial" w:cs="Arial"/>
          <w:color w:val="000000"/>
          <w:kern w:val="0"/>
          <w:sz w:val="40"/>
          <w:szCs w:val="40"/>
        </w:rPr>
        <w:t>参 会 报 名 表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752" w:space="10"/>
            <w:col w:w="71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8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80"/>
        <w:ind w:left="0" w:right="0" w:hanging="0"/>
        <w:jc w:val="left"/>
        <w:rPr>
          <w:rFonts w:ascii="Microsoft YaHei UI" w:hAnsi="Microsoft YaHei UI"/>
          <w:kern w:val="0"/>
          <w:sz w:val="24"/>
        </w:rPr>
      </w:pPr>
      <w:r>
        <w:rPr>
          <w:rFonts w:ascii="Microsoft YaHei UI" w:hAnsi="Microsoft YaHei UI"/>
          <w:kern w:val="0"/>
          <w:sz w:val="24"/>
        </w:rPr>
      </w:r>
    </w:p>
    <w:p>
      <w:pPr>
        <w:pStyle w:val="Normal"/>
        <w:bidi w:val="0"/>
        <w:spacing w:lineRule="exact" w:line="240"/>
        <w:ind w:left="1589" w:right="0" w:hanging="0"/>
        <w:jc w:val="left"/>
        <w:rPr/>
      </w:pPr>
      <w:r>
        <w:rPr>
          <w:rFonts w:ascii="Microsoft YaHei UI" w:hAnsi="Microsoft YaHei UI" w:cs="Microsoft YaHei UI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6</w:t>
      </w:r>
      <w:r>
        <w:rPr>
          <w:rFonts w:cs="Microsoft YaHei UI" w:ascii="Microsoft YaHei UI" w:hAnsi="Microsoft YaHei UI"/>
          <w:color w:val="000000"/>
          <w:kern w:val="0"/>
          <w:sz w:val="24"/>
        </w:rPr>
        <w:t xml:space="preserve"> </w:t>
      </w:r>
      <w:r>
        <w:rPr>
          <w:rFonts w:ascii="Microsoft YaHei UI" w:hAnsi="Microsoft YaHei UI" w:cs="Microsoft YaHei UI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0</w:t>
      </w:r>
      <w:r>
        <w:rPr>
          <w:rFonts w:cs="Microsoft YaHei UI" w:ascii="Microsoft YaHei UI" w:hAnsi="Microsoft YaHei UI"/>
          <w:color w:val="000000"/>
          <w:kern w:val="0"/>
          <w:sz w:val="24"/>
        </w:rPr>
        <w:t xml:space="preserve"> </w:t>
      </w:r>
      <w:r>
        <w:rPr>
          <w:rFonts w:ascii="Microsoft YaHei UI" w:hAnsi="Microsoft YaHei UI" w:cs="Microsoft YaHei UI"/>
          <w:color w:val="000000"/>
          <w:kern w:val="0"/>
          <w:sz w:val="24"/>
        </w:rPr>
        <w:t>日全天报到，</w:t>
      </w:r>
    </w:p>
    <w:p>
      <w:pPr>
        <w:pStyle w:val="Normal"/>
        <w:bidi w:val="0"/>
        <w:spacing w:lineRule="exact" w:line="240"/>
        <w:ind w:left="1738" w:right="0" w:firstLine="571"/>
        <w:jc w:val="left"/>
        <w:rPr/>
      </w:pPr>
      <w:r>
        <w:rPr>
          <w:rFonts w:ascii="Microsoft YaHei UI" w:hAnsi="Microsoft YaHei UI" w:cs="Microsoft YaHei UI"/>
          <w:color w:val="000000"/>
          <w:kern w:val="0"/>
          <w:sz w:val="24"/>
        </w:rPr>
        <w:t>会议地点：锦江宾馆，</w:t>
      </w:r>
    </w:p>
    <w:p>
      <w:pPr>
        <w:pStyle w:val="Normal"/>
        <w:bidi w:val="0"/>
        <w:spacing w:lineRule="exact" w:line="240"/>
        <w:ind w:left="2309" w:right="0" w:hanging="0"/>
        <w:jc w:val="left"/>
        <w:rPr/>
      </w:pPr>
      <w:r>
        <w:rPr>
          <w:color w:val="000000"/>
          <w:kern w:val="0"/>
          <w:sz w:val="24"/>
        </w:rPr>
        <w:t>11</w:t>
      </w:r>
      <w:r>
        <w:rPr>
          <w:rFonts w:cs="Microsoft YaHei UI" w:ascii="Microsoft YaHei UI" w:hAnsi="Microsoft YaHei UI"/>
          <w:color w:val="000000"/>
          <w:kern w:val="0"/>
          <w:sz w:val="24"/>
        </w:rPr>
        <w:t xml:space="preserve"> </w:t>
      </w:r>
      <w:r>
        <w:rPr>
          <w:rFonts w:ascii="Microsoft YaHei UI" w:hAnsi="Microsoft YaHei UI" w:cs="Microsoft YaHei UI"/>
          <w:color w:val="000000"/>
          <w:kern w:val="0"/>
          <w:sz w:val="24"/>
        </w:rPr>
        <w:t>日上午大会；下午专题分论坛，</w:t>
      </w:r>
    </w:p>
    <w:p>
      <w:pPr>
        <w:pStyle w:val="Normal"/>
        <w:bidi w:val="0"/>
        <w:spacing w:lineRule="exact" w:line="319"/>
        <w:ind w:left="1738" w:right="0" w:firstLine="571"/>
        <w:jc w:val="left"/>
        <w:rPr/>
      </w:pPr>
      <w:r>
        <w:rPr>
          <w:color w:val="000000"/>
          <w:kern w:val="0"/>
          <w:sz w:val="24"/>
        </w:rPr>
        <w:t>12</w:t>
      </w:r>
      <w:r>
        <w:rPr>
          <w:rFonts w:cs="Microsoft YaHei UI" w:ascii="Microsoft YaHei UI" w:hAnsi="Microsoft YaHei UI"/>
          <w:color w:val="000000"/>
          <w:kern w:val="0"/>
          <w:sz w:val="24"/>
        </w:rPr>
        <w:t xml:space="preserve"> </w:t>
      </w:r>
      <w:r>
        <w:rPr>
          <w:rFonts w:ascii="Microsoft YaHei UI" w:hAnsi="Microsoft YaHei UI" w:cs="Microsoft YaHei UI"/>
          <w:color w:val="000000"/>
          <w:kern w:val="0"/>
          <w:sz w:val="24"/>
        </w:rPr>
        <w:t>日上午专题论坛，下午参观，大约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7</w:t>
      </w:r>
      <w:r>
        <w:rPr>
          <w:rFonts w:cs="宋体" w:ascii="宋体" w:hAnsi="宋体"/>
          <w:color w:val="000000"/>
          <w:kern w:val="0"/>
          <w:sz w:val="24"/>
        </w:rPr>
        <w:t>∶</w:t>
      </w:r>
      <w:r>
        <w:rPr>
          <w:color w:val="000000"/>
          <w:kern w:val="0"/>
          <w:sz w:val="24"/>
        </w:rPr>
        <w:t>30</w:t>
      </w:r>
      <w:r>
        <w:rPr>
          <w:rFonts w:cs="Microsoft YaHei UI" w:ascii="Microsoft YaHei UI" w:hAnsi="Microsoft YaHei UI"/>
          <w:color w:val="000000"/>
          <w:kern w:val="0"/>
          <w:sz w:val="24"/>
        </w:rPr>
        <w:t xml:space="preserve"> </w:t>
      </w:r>
      <w:r>
        <w:rPr>
          <w:rFonts w:ascii="Microsoft YaHei UI" w:hAnsi="Microsoft YaHei UI" w:cs="Microsoft YaHei UI"/>
          <w:color w:val="000000"/>
          <w:kern w:val="0"/>
          <w:sz w:val="24"/>
        </w:rPr>
        <w:t>结束，</w:t>
      </w:r>
    </w:p>
    <w:p>
      <w:pPr>
        <w:pStyle w:val="Normal"/>
        <w:bidi w:val="0"/>
        <w:spacing w:lineRule="exact" w:line="319"/>
        <w:ind w:left="1738" w:right="0" w:firstLine="571"/>
        <w:jc w:val="left"/>
        <w:rPr/>
      </w:pPr>
      <w:r>
        <w:rPr>
          <w:rFonts w:ascii="Microsoft YaHei UI" w:hAnsi="Microsoft YaHei UI" w:cs="Microsoft YaHei UI"/>
          <w:color w:val="000000"/>
          <w:kern w:val="0"/>
          <w:sz w:val="24"/>
        </w:rPr>
        <w:t>请代表自行安排返程时间。</w:t>
      </w:r>
    </w:p>
    <w:p>
      <w:pPr>
        <w:pStyle w:val="Normal"/>
        <w:widowControl w:val="false"/>
        <w:bidi w:val="0"/>
        <w:spacing w:lineRule="exact" w:line="491"/>
        <w:ind w:left="9342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32815</wp:posOffset>
                </wp:positionH>
                <wp:positionV relativeFrom="page">
                  <wp:posOffset>1644650</wp:posOffset>
                </wp:positionV>
                <wp:extent cx="5734685" cy="673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673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45"/>
                              <w:gridCol w:w="1074"/>
                              <w:gridCol w:w="1288"/>
                              <w:gridCol w:w="1265"/>
                              <w:gridCol w:w="148"/>
                              <w:gridCol w:w="1261"/>
                              <w:gridCol w:w="746"/>
                              <w:gridCol w:w="234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27"/>
                                    <w:ind w:left="47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27"/>
                                    <w:ind w:left="479" w:right="0" w:hanging="0"/>
                                    <w:jc w:val="left"/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9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15"/>
                                    <w:ind w:left="47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联 系 人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15"/>
                                    <w:ind w:left="479" w:right="0" w:hanging="0"/>
                                    <w:jc w:val="left"/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3"/>
                                    <w:ind w:left="65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3"/>
                                    <w:ind w:left="655" w:right="0" w:hanging="0"/>
                                    <w:jc w:val="left"/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9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15"/>
                                    <w:ind w:left="47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联 系 人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15"/>
                                    <w:ind w:left="479" w:right="0" w:hanging="0"/>
                                    <w:jc w:val="left"/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44"/>
                                    <w:ind w:left="65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传 真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44"/>
                                    <w:ind w:left="655" w:right="0" w:hanging="0"/>
                                    <w:jc w:val="left"/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38"/>
                                    <w:ind w:left="30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1"/>
                                    <w:ind w:left="30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9"/>
                                    <w:ind w:left="30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9"/>
                                    <w:ind w:left="30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15"/>
                                    <w:ind w:left="7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15"/>
                                    <w:ind w:left="21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15"/>
                                    <w:ind w:left="65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15"/>
                                    <w:ind w:left="74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手 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38"/>
                                    <w:ind w:left="30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1"/>
                                    <w:ind w:left="30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9"/>
                                    <w:ind w:left="30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9"/>
                                    <w:ind w:left="30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9"/>
                                    <w:ind w:left="302" w:right="0" w:hanging="0"/>
                                    <w:jc w:val="left"/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9"/>
                                    <w:ind w:left="302" w:right="0" w:hanging="0"/>
                                    <w:jc w:val="left"/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9"/>
                                    <w:ind w:left="302" w:right="0" w:hanging="0"/>
                                    <w:jc w:val="left"/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9"/>
                                    <w:ind w:left="302" w:right="0" w:hanging="0"/>
                                    <w:jc w:val="left"/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38"/>
                                    <w:ind w:left="30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1"/>
                                    <w:ind w:left="30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9"/>
                                    <w:ind w:left="30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9"/>
                                    <w:ind w:left="30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9"/>
                                    <w:ind w:left="302" w:right="0" w:hanging="0"/>
                                    <w:jc w:val="left"/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9"/>
                                    <w:ind w:left="302" w:right="0" w:hanging="0"/>
                                    <w:jc w:val="left"/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9"/>
                                    <w:ind w:left="302" w:right="0" w:hanging="0"/>
                                    <w:jc w:val="left"/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9"/>
                                    <w:ind w:left="302" w:right="0" w:hanging="0"/>
                                    <w:jc w:val="left"/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38"/>
                                    <w:ind w:left="30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1"/>
                                    <w:ind w:left="30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9"/>
                                    <w:ind w:left="30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9"/>
                                    <w:ind w:left="30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9"/>
                                    <w:ind w:left="302" w:right="0" w:hanging="0"/>
                                    <w:jc w:val="left"/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9"/>
                                    <w:ind w:left="302" w:right="0" w:hanging="0"/>
                                    <w:jc w:val="left"/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9"/>
                                    <w:ind w:left="302" w:right="0" w:hanging="0"/>
                                    <w:jc w:val="left"/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9"/>
                                    <w:ind w:left="302" w:right="0" w:hanging="0"/>
                                    <w:jc w:val="left"/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1"/>
                                    <w:ind w:left="1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锦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0"/>
                                    <w:ind w:left="1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宾馆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77"/>
                                    <w:ind w:left="17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锦苑楼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95"/>
                                    <w:ind w:left="11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450</w:t>
                                  </w:r>
                                  <w:r>
                                    <w:rPr>
                                      <w:rFonts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天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间（含单早）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27"/>
                                    <w:ind w:left="10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入住时间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45"/>
                                    <w:ind w:left="10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月＿＿＿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1"/>
                                    <w:ind w:left="1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锦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0"/>
                                    <w:ind w:left="1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宾馆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77"/>
                                    <w:ind w:left="17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锦苑楼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95"/>
                                    <w:ind w:left="11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450</w:t>
                                  </w:r>
                                  <w:r>
                                    <w:rPr>
                                      <w:rFonts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天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间（含单早）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32"/>
                                    <w:ind w:left="10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间   数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50"/>
                                    <w:ind w:left="10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标 间＿＿＿＿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1"/>
                                    <w:ind w:left="1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锦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0"/>
                                    <w:ind w:left="1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宾馆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25"/>
                                    <w:ind w:left="17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商务房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43"/>
                                    <w:ind w:left="11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550</w:t>
                                  </w:r>
                                  <w:r>
                                    <w:rPr>
                                      <w:rFonts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天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间（含单早）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75"/>
                                    <w:ind w:left="10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入住时间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93"/>
                                    <w:ind w:left="10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月＿＿＿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1"/>
                                    <w:ind w:left="1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锦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0"/>
                                    <w:ind w:left="1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宾馆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25"/>
                                    <w:ind w:left="17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商务房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43"/>
                                    <w:ind w:left="11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550</w:t>
                                  </w:r>
                                  <w:r>
                                    <w:rPr>
                                      <w:rFonts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天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间（含单早）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34"/>
                                    <w:ind w:left="10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间   数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52"/>
                                    <w:ind w:left="10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标 间＿＿＿＿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1"/>
                                    <w:ind w:left="1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锦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0"/>
                                    <w:ind w:left="1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宾馆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29"/>
                                    <w:ind w:left="10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豪华房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48"/>
                                    <w:ind w:left="11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650</w:t>
                                  </w:r>
                                  <w:r>
                                    <w:rPr>
                                      <w:rFonts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天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间（含单早）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77"/>
                                    <w:ind w:left="10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入住时间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96"/>
                                    <w:ind w:left="10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1"/>
                                    <w:ind w:left="1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锦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0"/>
                                    <w:ind w:left="18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宾馆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29"/>
                                    <w:ind w:left="10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豪华房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48"/>
                                    <w:ind w:left="11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650</w:t>
                                  </w:r>
                                  <w:r>
                                    <w:rPr>
                                      <w:rFonts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天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间（含单早）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32"/>
                                    <w:ind w:left="10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间   数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50"/>
                                    <w:ind w:left="10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Microsoft YaHei UI" w:ascii="Microsoft YaHei UI" w:hAnsi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标 间      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exact"/>
                              </w:trPr>
                              <w:tc>
                                <w:tcPr>
                                  <w:tcW w:w="89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64"/>
                                    <w:ind w:left="10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账户信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9"/>
                                    <w:ind w:left="10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开户名称：中国物流与采购联合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8"/>
                                    <w:ind w:left="10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开 户 行：中国工商银行北京礼士路支行   帐   号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2000036090144316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3" w:hRule="exact"/>
                              </w:trPr>
                              <w:tc>
                                <w:tcPr>
                                  <w:tcW w:w="89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7"/>
                                    <w:ind w:left="646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报名单位（加盖公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80"/>
                                    <w:ind w:left="742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/>
                                      <w:color w:val="000000"/>
                                      <w:kern w:val="0"/>
                                      <w:sz w:val="24"/>
                                    </w:rPr>
                                    <w:t>年 月 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55pt;height:529.95pt;mso-wrap-distance-left:5.7pt;mso-wrap-distance-right:5.7pt;mso-wrap-distance-top:5.7pt;mso-wrap-distance-bottom:5.7pt;margin-top:129.5pt;mso-position-vertical-relative:page;margin-left:73.45pt;mso-position-horizontal-relative:page">
                <v:fill opacity="0f"/>
                <v:textbox inset="0in,0in,0in,0in">
                  <w:txbxContent>
                    <w:tbl>
                      <w:tblPr>
                        <w:tblW w:w="8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45"/>
                        <w:gridCol w:w="1074"/>
                        <w:gridCol w:w="1288"/>
                        <w:gridCol w:w="1265"/>
                        <w:gridCol w:w="148"/>
                        <w:gridCol w:w="1261"/>
                        <w:gridCol w:w="746"/>
                        <w:gridCol w:w="2344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27"/>
                              <w:ind w:left="47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0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27"/>
                              <w:ind w:left="479" w:right="0" w:hanging="0"/>
                              <w:jc w:val="left"/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 YaHei UI" w:ascii="Microsoft YaHei UI" w:hAnsi="Microsoft YaHei U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9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15"/>
                              <w:ind w:left="47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联 系 人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15"/>
                              <w:ind w:left="479" w:right="0" w:hanging="0"/>
                              <w:jc w:val="left"/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 YaHei UI" w:ascii="Microsoft YaHei UI" w:hAnsi="Microsoft YaHei U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3"/>
                              <w:ind w:left="65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3"/>
                              <w:ind w:left="655" w:right="0" w:hanging="0"/>
                              <w:jc w:val="left"/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 YaHei UI" w:ascii="Microsoft YaHei UI" w:hAnsi="Microsoft YaHei U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9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15"/>
                              <w:ind w:left="47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联 系 人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15"/>
                              <w:ind w:left="479" w:right="0" w:hanging="0"/>
                              <w:jc w:val="left"/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 YaHei UI" w:ascii="Microsoft YaHei UI" w:hAnsi="Microsoft YaHei U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44"/>
                              <w:ind w:left="65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传 真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44"/>
                              <w:ind w:left="655" w:right="0" w:hanging="0"/>
                              <w:jc w:val="left"/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 YaHei UI" w:ascii="Microsoft YaHei UI" w:hAnsi="Microsoft YaHei U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38"/>
                              <w:ind w:left="30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1"/>
                              <w:ind w:left="30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9"/>
                              <w:ind w:left="30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9"/>
                              <w:ind w:left="30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2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15"/>
                              <w:ind w:left="7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15"/>
                              <w:ind w:left="2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15"/>
                              <w:ind w:left="65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15"/>
                              <w:ind w:left="74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手 机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38"/>
                              <w:ind w:left="30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1"/>
                              <w:ind w:left="30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9"/>
                              <w:ind w:left="30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9"/>
                              <w:ind w:left="30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2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9"/>
                              <w:ind w:left="302" w:right="0" w:hanging="0"/>
                              <w:jc w:val="left"/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 YaHei UI" w:ascii="Microsoft YaHei UI" w:hAnsi="Microsoft YaHei U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9"/>
                              <w:ind w:left="302" w:right="0" w:hanging="0"/>
                              <w:jc w:val="left"/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 YaHei UI" w:ascii="Microsoft YaHei UI" w:hAnsi="Microsoft YaHei U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9"/>
                              <w:ind w:left="302" w:right="0" w:hanging="0"/>
                              <w:jc w:val="left"/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 YaHei UI" w:ascii="Microsoft YaHei UI" w:hAnsi="Microsoft YaHei U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9"/>
                              <w:ind w:left="302" w:right="0" w:hanging="0"/>
                              <w:jc w:val="left"/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 YaHei UI" w:ascii="Microsoft YaHei UI" w:hAnsi="Microsoft YaHei U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38"/>
                              <w:ind w:left="30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1"/>
                              <w:ind w:left="30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9"/>
                              <w:ind w:left="30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9"/>
                              <w:ind w:left="30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2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9"/>
                              <w:ind w:left="302" w:right="0" w:hanging="0"/>
                              <w:jc w:val="left"/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 YaHei UI" w:ascii="Microsoft YaHei UI" w:hAnsi="Microsoft YaHei U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9"/>
                              <w:ind w:left="302" w:right="0" w:hanging="0"/>
                              <w:jc w:val="left"/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 YaHei UI" w:ascii="Microsoft YaHei UI" w:hAnsi="Microsoft YaHei U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9"/>
                              <w:ind w:left="302" w:right="0" w:hanging="0"/>
                              <w:jc w:val="left"/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 YaHei UI" w:ascii="Microsoft YaHei UI" w:hAnsi="Microsoft YaHei U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9"/>
                              <w:ind w:left="302" w:right="0" w:hanging="0"/>
                              <w:jc w:val="left"/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 YaHei UI" w:ascii="Microsoft YaHei UI" w:hAnsi="Microsoft YaHei U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38"/>
                              <w:ind w:left="30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1"/>
                              <w:ind w:left="30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9"/>
                              <w:ind w:left="30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9"/>
                              <w:ind w:left="30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2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9"/>
                              <w:ind w:left="302" w:right="0" w:hanging="0"/>
                              <w:jc w:val="left"/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 YaHei UI" w:ascii="Microsoft YaHei UI" w:hAnsi="Microsoft YaHei U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9"/>
                              <w:ind w:left="302" w:right="0" w:hanging="0"/>
                              <w:jc w:val="left"/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 YaHei UI" w:ascii="Microsoft YaHei UI" w:hAnsi="Microsoft YaHei U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9"/>
                              <w:ind w:left="302" w:right="0" w:hanging="0"/>
                              <w:jc w:val="left"/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 YaHei UI" w:ascii="Microsoft YaHei UI" w:hAnsi="Microsoft YaHei U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9"/>
                              <w:ind w:left="302" w:right="0" w:hanging="0"/>
                              <w:jc w:val="left"/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 YaHei UI" w:ascii="Microsoft YaHei UI" w:hAnsi="Microsoft YaHei U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1"/>
                              <w:ind w:left="1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锦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0"/>
                              <w:ind w:left="1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宾馆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77"/>
                              <w:ind w:left="17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锦苑楼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95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450</w:t>
                            </w:r>
                            <w:r>
                              <w:rPr>
                                <w:rFonts w:cs="Microsoft YaHei UI" w:ascii="Microsoft YaHei UI" w:hAnsi="Microsoft YaHei UI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天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间（含单早）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27"/>
                              <w:ind w:left="10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入住时间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45"/>
                              <w:ind w:left="107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Microsoft YaHei UI" w:ascii="Microsoft YaHei UI" w:hAnsi="Microsoft YaHei UI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月＿＿＿日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1"/>
                              <w:ind w:left="1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锦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0"/>
                              <w:ind w:left="1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宾馆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77"/>
                              <w:ind w:left="17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锦苑楼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95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450</w:t>
                            </w:r>
                            <w:r>
                              <w:rPr>
                                <w:rFonts w:cs="Microsoft YaHei UI" w:ascii="Microsoft YaHei UI" w:hAnsi="Microsoft YaHei UI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天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间（含单早）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32"/>
                              <w:ind w:left="10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间   数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50"/>
                              <w:ind w:left="10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Microsoft YaHei UI" w:ascii="Microsoft YaHei UI" w:hAnsi="Microsoft YaHei UI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标 间＿＿＿＿间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1"/>
                              <w:ind w:left="1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锦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0"/>
                              <w:ind w:left="1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宾馆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25"/>
                              <w:ind w:left="17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商务房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43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550</w:t>
                            </w:r>
                            <w:r>
                              <w:rPr>
                                <w:rFonts w:cs="Microsoft YaHei UI" w:ascii="Microsoft YaHei UI" w:hAnsi="Microsoft YaHei UI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天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间（含单早）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75"/>
                              <w:ind w:left="10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入住时间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93"/>
                              <w:ind w:left="107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Microsoft YaHei UI" w:ascii="Microsoft YaHei UI" w:hAnsi="Microsoft YaHei UI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月＿＿＿日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1"/>
                              <w:ind w:left="1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锦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0"/>
                              <w:ind w:left="1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宾馆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25"/>
                              <w:ind w:left="17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商务房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43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550</w:t>
                            </w:r>
                            <w:r>
                              <w:rPr>
                                <w:rFonts w:cs="Microsoft YaHei UI" w:ascii="Microsoft YaHei UI" w:hAnsi="Microsoft YaHei UI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天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间（含单早）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34"/>
                              <w:ind w:left="10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间   数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52"/>
                              <w:ind w:left="10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Microsoft YaHei UI" w:ascii="Microsoft YaHei UI" w:hAnsi="Microsoft YaHei UI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标 间＿＿＿＿间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1"/>
                              <w:ind w:left="1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锦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0"/>
                              <w:ind w:left="1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宾馆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29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豪华房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48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650</w:t>
                            </w:r>
                            <w:r>
                              <w:rPr>
                                <w:rFonts w:cs="Microsoft YaHei UI" w:ascii="Microsoft YaHei UI" w:hAnsi="Microsoft YaHei UI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天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间（含单早）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77"/>
                              <w:ind w:left="10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入住时间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96"/>
                              <w:ind w:left="107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Microsoft YaHei UI" w:ascii="Microsoft YaHei UI" w:hAnsi="Microsoft YaHei UI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月    日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1"/>
                              <w:ind w:left="1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锦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0"/>
                              <w:ind w:left="18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宾馆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29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豪华房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48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650</w:t>
                            </w:r>
                            <w:r>
                              <w:rPr>
                                <w:rFonts w:cs="Microsoft YaHei UI" w:ascii="Microsoft YaHei UI" w:hAnsi="Microsoft YaHei UI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天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间（含单早）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32"/>
                              <w:ind w:left="10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间   数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50"/>
                              <w:ind w:left="10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Microsoft YaHei UI" w:ascii="Microsoft YaHei UI" w:hAnsi="Microsoft YaHei UI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标 间      间</w:t>
                            </w:r>
                          </w:p>
                        </w:tc>
                      </w:tr>
                      <w:tr>
                        <w:trPr>
                          <w:trHeight w:val="1558" w:hRule="exact"/>
                        </w:trPr>
                        <w:tc>
                          <w:tcPr>
                            <w:tcW w:w="89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64"/>
                              <w:ind w:left="10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账户信息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9"/>
                              <w:ind w:left="10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开户名称：中国物流与采购联合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8"/>
                              <w:ind w:left="10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开 户 行：中国工商银行北京礼士路支行   帐   号：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200003609014431666</w:t>
                            </w:r>
                          </w:p>
                        </w:tc>
                      </w:tr>
                      <w:tr>
                        <w:trPr>
                          <w:trHeight w:val="2083" w:hRule="exact"/>
                        </w:trPr>
                        <w:tc>
                          <w:tcPr>
                            <w:tcW w:w="89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7"/>
                              <w:ind w:left="646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报名单位（加盖公章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80"/>
                              <w:ind w:left="742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 UI" w:hAnsi="Microsoft YaHei UI" w:cs="Microsoft YaHei UI"/>
                                <w:color w:val="000000"/>
                                <w:kern w:val="0"/>
                                <w:sz w:val="24"/>
                              </w:rPr>
                              <w:t>年 月 日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 UI">
    <w:charset w:val="01"/>
    <w:family w:val="roman"/>
    <w:pitch w:val="variable"/>
  </w:font>
  <w:font w:name="??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7</Characters>
  <CharactersWithSpaces>1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55:00Z</dcterms:created>
  <dc:creator/>
  <dc:description/>
  <dc:language>en-US</dc:language>
  <cp:lastModifiedBy/>
  <dcterms:modified xsi:type="dcterms:W3CDTF">2015-05-07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54</vt:lpwstr>
  </property>
</Properties>
</file>